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edeputeerde Staten van Zuid-Holland</w:t>
        <w:br/>
        <w:t>T.a.v. Herindelingsontwerp Goeree-Overflakkee</w:t>
        <w:br/>
        <w:t>Postbus 90602</w:t>
        <w:br/>
        <w:t>2509 LP Den Haa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(Plaats)</w:t>
      </w:r>
      <w:r>
        <w:rPr/>
        <w:t xml:space="preserve">, </w:t>
      </w:r>
      <w:r>
        <w:rPr>
          <w:i/>
        </w:rPr>
        <w:t>(Datum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Betreft: Zienswijze Herindelingsontwerp Goeree-Overflakk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acht colleg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ag maak ik gebruik van de mogelijkheid om een zienswijze te geven op het Herindelingsontwerp Goeree-Overflakkee. Ik ben tegen herindeling, omdat 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ogachtend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Handtekening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Naam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Adre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Postcode &amp; Woonplaat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van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CharChar3">
    <w:name w:val=" Char Char3"/>
    <w:basedOn w:val="Standaardalinealettertype"/>
    <w:qFormat/>
    <w:rPr>
      <w:sz w:val="20"/>
      <w:szCs w:val="20"/>
    </w:rPr>
  </w:style>
  <w:style w:type="character" w:styleId="Voetnoottekens">
    <w:name w:val="Voetnoottekens"/>
    <w:basedOn w:val="Standaardalinealettertype"/>
    <w:qFormat/>
    <w:rPr>
      <w:vertAlign w:val="superscript"/>
    </w:rPr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4:00Z</dcterms:created>
  <dc:creator>Windows-gebruiker</dc:creator>
  <dc:description/>
  <dc:language>en-US</dc:language>
  <cp:lastModifiedBy>patrick</cp:lastModifiedBy>
  <dcterms:modified xsi:type="dcterms:W3CDTF">2010-03-31T07:04:00Z</dcterms:modified>
  <cp:revision>2</cp:revision>
  <dc:subject/>
  <dc:title>Gedeputeerde Staten van Zuid-Holland</dc:title>
</cp:coreProperties>
</file>